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Inviare al fax 0165 23 17 18</w:t>
      </w:r>
    </w:p>
    <w:p>
      <w:pPr>
        <w:pStyle w:val="Normal"/>
        <w:ind w:left="50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040"/>
        <w:jc w:val="both"/>
        <w:rPr>
          <w:b/>
          <w:b/>
        </w:rPr>
      </w:pPr>
      <w:r>
        <w:rPr>
          <w:b/>
        </w:rPr>
        <w:t xml:space="preserve">Al Collegio </w:t>
      </w:r>
    </w:p>
    <w:p>
      <w:pPr>
        <w:pStyle w:val="Normal"/>
        <w:ind w:left="5040" w:hanging="0"/>
        <w:jc w:val="both"/>
        <w:rPr>
          <w:b/>
          <w:b/>
        </w:rPr>
      </w:pPr>
      <w:r>
        <w:rPr>
          <w:b/>
        </w:rPr>
        <w:t>Geometri e Geometri Laureati</w:t>
      </w:r>
    </w:p>
    <w:p>
      <w:pPr>
        <w:pStyle w:val="Normal"/>
        <w:ind w:left="5040" w:hanging="0"/>
        <w:jc w:val="both"/>
        <w:rPr/>
      </w:pPr>
      <w:r>
        <w:rPr>
          <w:b/>
        </w:rPr>
        <w:t>della Valle d’Aosta</w:t>
      </w:r>
    </w:p>
    <w:p>
      <w:pPr>
        <w:pStyle w:val="Normal"/>
        <w:ind w:left="5040" w:hanging="0"/>
        <w:jc w:val="both"/>
        <w:rPr/>
      </w:pPr>
      <w:r>
        <w:rPr/>
        <w:t>Piazza Narbonne, 16</w:t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  <w:t xml:space="preserve">11100 AOSTA  </w:t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GGETTO: variazione indirizz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 sottoscritto Geom. ____________________________ nato a _____________ il __________________ C.F.  _ _ _   _ _ _   _ _ _ _ _   _ _ _ _ _  iscritto all’Albo Professionale del Collegio dei Geometri della  Valle d’Aosta al n. ______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chiara gli indirizzi sotto elencati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6840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SIDENZA </w:t>
        <w:tab/>
        <w:t>- Comune di: ________________________________ CAP 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a/Fraz./Loc. ______________________________________________ n. 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efono: ___________________________ Cellulare: _______________________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numero di cellulare potrà essere reso pubblico dal Collegio tramite elenchi cartacei od informatici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 xml:space="preserve"> Acconsento                    </w:t>
      </w:r>
      <w:r>
        <w:rPr>
          <w:rFonts w:eastAsia="Wingdings" w:cs="Wingdings" w:ascii="Wingdings" w:hAnsi="Wingdings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 xml:space="preserve"> Non Acconsento</w:t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la mancanza di spunta sulla voce “Acconsento” equivale ad un mancato consenso)</w:t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 xml:space="preserve">Ordinare Timbro per variazione residenza:  SI </w:t>
      </w:r>
      <w:r>
        <w:rPr>
          <w:rFonts w:eastAsia="Symbol" w:cs="Symbol" w:ascii="Symbol" w:hAnsi="Symbol"/>
          <w:b/>
          <w:color w:val="FF0000"/>
          <w:sz w:val="20"/>
          <w:szCs w:val="20"/>
        </w:rPr>
        <w:t>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     </w:t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>Se si cambia il “COMUNE” è obbligatorio rifare il timbro</w:t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6660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TUDIO </w:t>
        <w:tab/>
        <w:t>- Comune di: __________________________________ CAP 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a/Fraz./Loc. _______________________________________________ n. 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efono: _________________________ Fax: 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- mail: ____________________________________________________________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’indirizzo e-mail potrà essere reso pubblico dal Collegio tramite elenchi cartacei od informatici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Acconsento                 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Verdana" w:ascii="Verdana" w:hAnsi="Verdana"/>
          <w:sz w:val="20"/>
          <w:szCs w:val="20"/>
        </w:rPr>
        <w:t xml:space="preserve"> Non Acconsent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la mancanza di spunta sulla voce “Acconsento” equivale ad un mancato consenso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Convenzione TIM fatture 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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Data ________________________ </w:t>
        <w:tab/>
        <w:tab/>
        <w:tab/>
        <w:tab/>
        <w:tab/>
        <w:t xml:space="preserve">          Firma</w:t>
      </w:r>
    </w:p>
    <w:p>
      <w:pPr>
        <w:pStyle w:val="Normal"/>
        <w:ind w:left="57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7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7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</w:t>
      </w:r>
    </w:p>
    <w:sectPr>
      <w:type w:val="nextPage"/>
      <w:pgSz w:w="11906" w:h="16838"/>
      <w:pgMar w:left="1701" w:right="1701" w:gutter="0" w:header="0" w:top="107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1:22:00Z</dcterms:created>
  <dc:creator>alfa</dc:creator>
  <dc:description/>
  <cp:keywords/>
  <dc:language>en-US</dc:language>
  <cp:lastModifiedBy> </cp:lastModifiedBy>
  <cp:lastPrinted>2011-10-13T11:26:00Z</cp:lastPrinted>
  <dcterms:modified xsi:type="dcterms:W3CDTF">2012-02-01T11:22:00Z</dcterms:modified>
  <cp:revision>2</cp:revision>
  <dc:subject/>
  <dc:title>Il sottoscritto Geom</dc:title>
</cp:coreProperties>
</file>