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-SIMILE DELLA DOMANDA DI ISCRIZIONE ALL'ALBO PROFESSIONA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 carta da boll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l Presidente del Collegio Geometri e Geometri Laureati della Valle d'Aosta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Geometra ____________________________________________________, nato a ________________________________________ il _____________________ residente a _______________________________ in Via ____________________________ Tel. Ufficio _______________________ Tel. Abitazione ___________________________ Cellulare ________________________ E-mail __________________________________ diplomato presso l'Istituto Tecnico per Geometri ____________________________________ di ________________ nell'anno ______________ ed abilitato all'esercizio della libera professione con esame di Stato sostenuto nella sessione dell'anno ___________ presso l'Istituto Tecnico per Geometri ____________________________ di ________________ chiede di essere iscritto all'Albo dei Geometri della Valle d'Aosta.</w:t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58"/>
      </w:tblGrid>
      <w:tr>
        <w:trPr>
          <w:trHeight w:val="737" w:hRule="exac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numero di cellulare potrà essere reso pubblico dal Collegio tramite elenchi cartacei od informati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cconsento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</w:rPr>
              <w:t xml:space="preserve"> Non Accons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a mancanza di spunta sulla voce “Acconsento” equivale ad un mancato consenso)</w:t>
            </w:r>
          </w:p>
        </w:tc>
      </w:tr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exac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dirizzo e-mail potrà essere reso pubblico dal Collegio tramite elenchi cartacei od informati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cconsento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</w:rPr>
              <w:t xml:space="preserve"> Non Accons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a mancanza di spunta sulla voce “Acconsento” equivale ad un mancato consenso)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l sotto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i impegna a versare al Collegio la somma di €  1.032,91  a titolo di quota straordinaria per l’acquisto della Sede</w:t>
      </w:r>
      <w:r>
        <w:rPr>
          <w:rFonts w:cs="Verdana" w:ascii="Verdana" w:hAnsi="Verdana"/>
        </w:rPr>
        <w:t>, in numero 5 rate da Euro 206,58 con scadenze al 31/05 e 31/10 di ogni anno fino ad esaurimento delle rate, tramite accredito sul conto di tesoreria del Collegio - IBAN N° IT 84 I 05696 01200 000071024X32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 voler esercitare la libera professione di Geometra e pertanto chiede di essere iscritto come libero professionist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 alla presente l’</w:t>
      </w:r>
      <w:r>
        <w:rPr>
          <w:rFonts w:cs="Verdana" w:ascii="Verdana" w:hAnsi="Verdana"/>
          <w:u w:val="single"/>
        </w:rPr>
        <w:t>autocertificazione</w:t>
      </w:r>
      <w:r>
        <w:rPr>
          <w:rFonts w:cs="Verdana" w:ascii="Verdana" w:hAnsi="Verdana"/>
        </w:rPr>
        <w:t xml:space="preserve"> da cui risulta: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Diploma di Geometra;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Diploma di abilitazione;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nascita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cittadinanza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residenza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diritti politic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di non aver riportato condanne penali e di non essere destinatario di provvedimenti che riguardano l’applicazione di misure di prevenzione, di decisioni civili e di provvedimenti amministrativi iscritti nel casellario giudiziale ai sensi delle vigente normativa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presenta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Fotocopia del Codice Fiscale e della Carta di Identità;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Symbol" w:hAnsi="Symbol"/>
          <w:sz w:val="18"/>
        </w:rPr>
        <w:t>·</w:t>
      </w:r>
      <w:r>
        <w:rPr>
          <w:rFonts w:cs="Verdana" w:ascii="Verdana" w:hAnsi="Verdana"/>
        </w:rPr>
        <w:tab/>
        <w:t>Versamento c/c postale n. 8003 intestato "Agenzia delle Entrate – centro operativo di Pescara” di € 168,00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_____________, lì _____________</w:t>
        <w:tab/>
        <w:tab/>
        <w:tab/>
        <w:tab/>
        <w:tab/>
        <w:t>FIRMA</w:t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8:00Z</dcterms:created>
  <dc:creator>BARBARA</dc:creator>
  <dc:description/>
  <cp:keywords/>
  <dc:language>en-US</dc:language>
  <cp:lastModifiedBy> </cp:lastModifiedBy>
  <cp:lastPrinted>2010-01-14T16:01:00Z</cp:lastPrinted>
  <dcterms:modified xsi:type="dcterms:W3CDTF">2013-02-13T08:10:00Z</dcterms:modified>
  <cp:revision>3</cp:revision>
  <dc:subject/>
  <dc:title>FAC-SIMILE DELLA DOMANDA DI ISCRIZIONE ALL'ALBO PROFESSIONALE</dc:title>
</cp:coreProperties>
</file>