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-426" w:right="-398" w:hanging="0"/>
        <w:jc w:val="center"/>
        <w:rPr/>
      </w:pPr>
      <w:r>
        <w:rPr>
          <w:rFonts w:cs="Verdana" w:ascii="Verdana" w:hAnsi="Verdana"/>
          <w:b/>
        </w:rPr>
        <w:t>FAC-SIMILE DELLA DOMANDA DI CANCELLAZIONE DALL'ALBO PROFESSIONA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 carta da bollo</w:t>
      </w:r>
    </w:p>
    <w:p>
      <w:pPr>
        <w:pStyle w:val="Heading1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COGNOME Nome</w:t>
        <w:tab/>
      </w:r>
      <w:r>
        <w:rPr/>
        <w:t xml:space="preserve">Aosta, </w:t>
      </w:r>
    </w:p>
    <w:p>
      <w:pPr>
        <w:pStyle w:val="Normal"/>
        <w:rPr>
          <w:sz w:val="24"/>
        </w:rPr>
      </w:pPr>
      <w:r>
        <w:rPr>
          <w:sz w:val="24"/>
        </w:rPr>
        <w:t xml:space="preserve">Via … n° </w:t>
      </w:r>
    </w:p>
    <w:p>
      <w:pPr>
        <w:pStyle w:val="Normal"/>
        <w:rPr>
          <w:sz w:val="24"/>
        </w:rPr>
      </w:pPr>
      <w:r>
        <w:rPr>
          <w:sz w:val="24"/>
        </w:rPr>
        <w:t>CAP CITTA’ (AO)</w:t>
      </w:r>
    </w:p>
    <w:p>
      <w:pPr>
        <w:pStyle w:val="Normal"/>
        <w:rPr>
          <w:sz w:val="24"/>
        </w:rPr>
      </w:pPr>
      <w:r>
        <w:rPr>
          <w:sz w:val="24"/>
        </w:rPr>
        <w:t>Cellulare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</w:p>
    <w:p>
      <w:pPr>
        <w:pStyle w:val="Heading3"/>
        <w:spacing w:lineRule="auto" w:line="240"/>
        <w:rPr/>
      </w:pPr>
      <w:r>
        <w:rPr/>
        <w:t>Matr. Ca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COLLEGIO GEOMETRI E GEOMETRI LAUREATI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DELLA VALLE D’AOST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Piazza Narbonne, 16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11100 AOSTA   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omanda di cancellazione dall’Albo Profess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l sottoscritto COGNOME Nome nato a … (PROV) il … codice fiscale– iscritto al n° … dal … 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a codesto spettabile Collegio di essere cancellato dall’Albo dei Geometri della Valle d’Ao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 comunico le coordinate bancarie per la restituzione della Quota iscrizione straordinaria Sede di €               – Banca                       IBA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venzione TIM</w:t>
        <w:tab/>
        <w:t>si ⁪</w:t>
        <w:tab/>
        <w:t xml:space="preserve">no ⁪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irma digitale</w:t>
        <w:tab/>
        <w:t>Aruba</w:t>
        <w:tab/>
        <w:t>si ⁪</w:t>
        <w:tab/>
        <w:t>no ⁪</w:t>
        <w:tab/>
        <w:t>(se in possesso sarà chiusa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ec della Cassa</w:t>
        <w:tab/>
        <w:t>si ⁪</w:t>
        <w:tab/>
        <w:t>no ⁪</w:t>
        <w:tab/>
        <w:t>si chiede la chiusura ⁪ (facoltativo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scritti L. 818</w:t>
        <w:tab/>
        <w:tab/>
        <w:t>si ⁪</w:t>
        <w:tab/>
        <w:t>no ⁪</w:t>
        <w:tab/>
        <w:t xml:space="preserve">se iscritti si verrà cancella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gili del Fuo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hiara di aver consegnato il timbro alla data di presentazione della dom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24"/>
        </w:rPr>
        <w:t>Allega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mbro Professiona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tocopia del certificato di chiusura Partita Iva.</w:t>
      </w:r>
    </w:p>
    <w:sectPr>
      <w:type w:val="nextPage"/>
      <w:pgSz w:w="11906" w:h="16838"/>
      <w:pgMar w:left="1814" w:right="1701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Collegio Geometri</dc:creator>
  <dc:description/>
  <cp:keywords/>
  <dc:language>en-US</dc:language>
  <cp:lastModifiedBy> </cp:lastModifiedBy>
  <cp:lastPrinted>2003-12-22T09:17:00Z</cp:lastPrinted>
  <dcterms:modified xsi:type="dcterms:W3CDTF">2014-02-04T10:19:00Z</dcterms:modified>
  <cp:revision>3</cp:revision>
  <dc:subject/>
  <dc:title>ROSSAN MARIO</dc:title>
</cp:coreProperties>
</file>