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rt. 46 D.P.R. 28/12/2000 n. 445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5pt" to="19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Nato/a  _________________ il ___________________ residente in _________________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Via _____________________________ n. _____  tel.  ___________________________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t>A conoscenza di quanto prescritto dall’art. 76 del D.P.R. 28 dicembre 2000, n.445, sulla responsabilità penale cui può andare incontro in caso di dichiarazioni mendaci e dall’art. 75, sulla decadenza dei benefici eventualmente conseguiti al provvedimento emanato sulla base di dichiarazioni non veritiere, sotto la propria respon</w:t>
      </w:r>
      <w:r>
        <w:rPr/>
        <w:t>sabilit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pt" to="1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 essere nato/a a 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residente in ______________________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577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55pt" to="47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ittadino/a __________________________________________________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95pt" to="477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odere dei diritti politi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diploma di geometra conseguito nell’anno …../…. presso l’Istituto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diploma di abilitazione alla libera professione di geometra conseguito nella sessione ______ presso l’Istituto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35pt" to="47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75pt" to="47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 e di non essere destinatario di provvedimenti che riguardano l’applicazione di misure di prevenzione, di decisioni civili e di provvedimenti amministrativi iscritti nel casellario giudiziale ai sensi della vigente normati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ente da imposta di bollo ai sensi degli artt. 21 legge 15/1968 e 14 tabella allegato b). DPR 642/19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5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osta, 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>
          <w:u w:val="single"/>
        </w:rPr>
      </w:pPr>
      <w:r>
        <w:rPr>
          <w:u w:val="single"/>
        </w:rPr>
        <w:t xml:space="preserve">Il dichiarante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1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La firma non va autenticata ai sensi dell’art. 3, comma 10, legge 15 maggio 1997, n. 127, né deve necessariamente avvenire alla presenza dell’impiegato dell’ente che ha richiesto il certific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7:00Z</dcterms:created>
  <dc:creator> </dc:creator>
  <dc:description/>
  <cp:keywords/>
  <dc:language>en-US</dc:language>
  <cp:lastModifiedBy>Geo101</cp:lastModifiedBy>
  <cp:lastPrinted>2009-07-03T10:15:00Z</cp:lastPrinted>
  <dcterms:modified xsi:type="dcterms:W3CDTF">2009-07-03T08:16:00Z</dcterms:modified>
  <cp:revision>5</cp:revision>
  <dc:subject/>
  <dc:title>DICHIARAZIONE SOSTITUTIVA DI CERTIFICAZIONI</dc:title>
</cp:coreProperties>
</file>