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rt. 46 D.P.R. 28/12/2000 n. 445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19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Nato/a  _________________ il ___________________ residente in _________________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Via _____________________________ n. _____  tel.  ___________________________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>A conoscenza di quanto prescritto dall’art. 76 del D.P.R. 28 dicembre 2000, n.445, sulla responsabilità penale cui può andare incontro in caso di dichiarazioni mendaci e dall’art. 75, sulla decadenza dei benefici eventualmente conseguiti al provvedimento emanato sulla base di dichiarazioni non veritiere, sotto la propria respon</w:t>
      </w:r>
      <w:r>
        <w:rPr/>
        <w:t>sabilit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ver chiuso la partita iva professionale n. ______________________ in data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ente da imposta di bollo ai sensi degli artt. 21 legge 15/1968 e 14 tabella allegato b). DPR 642/19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5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osta,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u w:val="single"/>
        </w:rPr>
      </w:pPr>
      <w:r>
        <w:rPr>
          <w:u w:val="single"/>
        </w:rPr>
        <w:t xml:space="preserve">Il dichiarante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La firma non va autenticata ai sensi dell’art. 3, comma 10, legge 15 maggio 1997, n. 127, né deve necessariamente avvenire alla presenza dell’impiegato dell’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2:00Z</dcterms:created>
  <dc:creator> </dc:creator>
  <dc:description/>
  <cp:keywords/>
  <dc:language>en-US</dc:language>
  <cp:lastModifiedBy> </cp:lastModifiedBy>
  <cp:lastPrinted>2009-07-03T10:15:00Z</cp:lastPrinted>
  <dcterms:modified xsi:type="dcterms:W3CDTF">2012-01-11T10:22:00Z</dcterms:modified>
  <cp:revision>2</cp:revision>
  <dc:subject/>
  <dc:title>DICHIARAZIONE SOSTITUTIVA DI CERTIFICAZIONI</dc:title>
</cp:coreProperties>
</file>