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DICHIARAZIONE DI ISCRIZIONE DEL PROFESSIONIST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 prov. ______________ il _________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 prov. ____________ CAP 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gli articoli 46 e 47 del D.P.R. 445 del 28 dicembre 2000)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all’Ordine o Collegio ________________________ di 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 n° iscrizione _________________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 aver conseguito la laurea in ________________________________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i laurea _____________________________________________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4:00Z</dcterms:created>
  <dc:creator> </dc:creator>
  <dc:description/>
  <cp:keywords/>
  <dc:language>en-US</dc:language>
  <cp:lastModifiedBy> </cp:lastModifiedBy>
  <dcterms:modified xsi:type="dcterms:W3CDTF">2014-10-08T08:14:00Z</dcterms:modified>
  <cp:revision>2</cp:revision>
  <dc:subject/>
  <dc:title/>
</cp:coreProperties>
</file>